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- 33                                                                       27 февраля 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- 1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результатов деятельности гла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й сельской администраци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2 пункта 6.1. статьи 37 Федерального закона от 06.10.2003 года №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9 статьи 33 Устава Красноярского сельского поселения Звениговского муниципального района  Республики Марий Э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Красноярского сельского поселения 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Информацию главы Красноярской сельской администрации о деятельности Красноярской сельской администрации за 2023 год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работу главы Красноярской сельской администрации по результатам ежегодного отчета удовлетворите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,                                 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Т.И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февраля 2024 г. № 1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Красноярской сельской администрации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 2023 года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</w:rPr>
        <w:t>Добрый день, уважаемые жители Красноярского сельского поселения</w:t>
      </w:r>
      <w:r>
        <w:rPr>
          <w:rFonts w:cs="Times New Roman" w:ascii="Times New Roman" w:hAnsi="Times New Roman"/>
          <w:color w:val="212121"/>
          <w:sz w:val="28"/>
          <w:szCs w:val="28"/>
        </w:rPr>
        <w:t>, уважаемые депутаты, присутствующие!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.  № 131-ФЗ «Об общих принципах организации местного самоуправления в РФ», руководствуясь п.9 ст. 33 Устава Красноярского сельского поселения представляю свой отчет о работе Красноярской сельской администрации   по итогам работы 2023 года, в котором постараюсь отразить основные моменты в деятельности администрации, обозначить существующие проблемные вопросы и пути их р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задачами в работе администрации остается исполнение полномочий в соответствии с Федеральным Законом от 6 октября 2003 г.  № 131-ФЗ «Об общих принципах организации местного самоуправления в РФ», Уставом поселения и други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исполнение бюджета по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бесперебойной работы учрежд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безопасного проживания на территории поселения всех его гражда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ение проблем и решение вопросов поселения путем проведения сходов граждан, встреч с работниками организации и служ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Правовые вопрос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еятельности органа местного самоуправления я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облюдение закон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еление государственными полномоч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нормотворческой деятельности за 2023 год администрацией принято 42 распоряжения, 137 постановления, обработано 1398 писем входящей корреспонденции, на которые даны ответы 612 письма исходящей корреспонденции,  выдано на руки 522 справки и выпис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Администрация работает в постоянном взаимодействии с Собранием депутатов Красноярского сельского поселения.</w:t>
      </w:r>
      <w:r>
        <w:rPr>
          <w:rFonts w:cs="Times New Roman" w:ascii="Times New Roman" w:hAnsi="Times New Roman"/>
          <w:color w:val="323232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трудниками администрации разрабатывались муниципальные нормативные правовые акты и прочие документы, которые предлагались вниманию депутатов для дальнейш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ждения. За 2023 год проведено 6 сессий Собрания депутатов, на которых рассмотрено и принято 40 решения.  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и постановлений направляются в прокуратуру Звениговского района, Марийскую межрайонную природоохранную проку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ы 6 публичных слушаний по вопросам бюджета поселения, Устава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заявлений (обращений) граждан –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3 году Прокуратурой Звениговского района и Марийской межрайонной природоохранной прокуратурой в адрес администрации направлены 10 представлений, 3 протеста, которые рассмотрены и нормативные правовые акты приведены в соответствие с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онным источником для изучения деятельности нашего поселения является официальный сайт Звениговского муниципального района, страница Красноярского сельского поселения, где размещаются нормативные документы и другая информация для населения. На сайте можно видеть новости поселения, объявления, успехи и достижения, а также проблемы, над которыми мы работаем. Сайт обновляется по мере поступления информации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соответствии с действующим законодательством на администрацию возложены государственные полномочия по совершению нотариальных действий. В 2023 году было совершено 3 нотариальных действий на 700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«Формирование современной городской среды»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 поддержке местных инициати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поселения убедились в том, что комфортность проживания людей напрямую зависит не только от инициативы администрации, но и от активности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2023 год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программы «Формирование современной городской среды на 2018-2024 годы» в с. Красный Яр благоустро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воровая территория многоквартирного дома № 2 по ул. Центральная на сумму 435859,88 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проектов, основанных на местных инициативах, проведен ремонт дороги общего пользования местного значения с асфальтовым покрытием по ул. Центральная с. Красный Яр на сумму 929904,25 руб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х реализованных проектах имеется вклад жителей поселения в виде софинансирования и трудового учас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й Краснояр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 населенных пун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оведен ремонт дорог местного зна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асфальтовым покрытием  по ул. Центральная с. Красный Яр между мемориальным комплексом и зданием администрации (д. 14)  на сумму 636220,00 рублей (в том числе с республики – 434345,00 рублей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в д. Кожла (засыпка ям песком) на сумму 138197,00  рублей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в д. Торганово (засыпка ям песком) на сумму 410000,00  рубле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Начаты работы по оборудованию контейнерных площадок (заливка основания для контейнерных площадок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. Сергушкино – 5 шт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. Сосновка – 5 шт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. Кожла – 2 шт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Аркамбальская с. Красный Яр – 2 шт.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. Торганово – 1 шт.</w:t>
      </w:r>
    </w:p>
    <w:p>
      <w:pPr>
        <w:pStyle w:val="Normal"/>
        <w:tabs>
          <w:tab w:val="clear" w:pos="708"/>
          <w:tab w:val="left" w:pos="6003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улучшения электроснабжения населения </w:t>
      </w:r>
    </w:p>
    <w:p>
      <w:pPr>
        <w:pStyle w:val="Normal"/>
        <w:tabs>
          <w:tab w:val="clear" w:pos="708"/>
          <w:tab w:val="left" w:pos="6003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а  замена сгоревших лампочек и установка новых точек по населенным пунктам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 -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шт. д. Арзебеляк,                  установка       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шт. д. Иркино,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-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шт. д. Торганово,          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шт. д. Малые Маламасы       -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шт. д. Большие Маламасы    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шт. по улицам с. Красный Яр –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шт.  д. Сосновка   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шт.   д. Кожла       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шт. д. Шалангуш                    -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шт.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денежных средств на приобретение лампочек и эл. товаров -  99333,00 рублей.</w:t>
      </w:r>
    </w:p>
    <w:p>
      <w:pPr>
        <w:pStyle w:val="Normal"/>
        <w:tabs>
          <w:tab w:val="clear" w:pos="708"/>
          <w:tab w:val="left" w:pos="600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 целях улучшения водоснабжения населения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лись аварии на водопроводных и канализационных сетя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ы кадастровые работы по постановке на кадастровый учет в Росреестр  внешние водопроводные сети, КНС, внутренние водопроводные се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 вопрос водоснабжения жителей ул. Скиданова с. Красный Яр: проложен водопровод по ул. Скиданова.  В софинансировании строительства водопровода участвовало население ул. Скиданова. Денежные средства из бюджета поселения в сумме 193455,36 рублей потрачены на приобретение материалов и в сумме 150000 рублей произведен авансовый платеж за земляные работы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и администрации, совместно с активными жителями поселения регулярно проводились субботники на общественных территориях, участвовали в акции «Чистый берег», также проведены работы по уборке мусора, сухих ветвей, травы, листьев на территории кладбищ с. Красный Яр, д. Сосновка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обеспечения санитарно-эпидемиологического благополучия населения, предупреждения распространения переносчиков природно-очаговых инфекций, в весенний период проводились мероприятия по дератизации и дезинфекции от клещей на территории двух кладбищ на сумму 11960,00 рублей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уже третий год подряд в бюджет поселения на выполнение мероприятий по предотвращению распространения сорного растения борщевика Сосновского из республиканского бюджета выделяются денежные средства. В 2023 году выполнены работы по уничтожению Борщевика Сосновского на территории поселения  на сумму 148995,90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 жизнедеятельности населения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яя полномочие «Обеспечение первичных мер пожарной безопасности», администрация ежегодно проводит ряд профилактических мероприятий: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ая работа с населением о мерах пожарной безопасности с вручением памяток и проведением инструктажа по пожарной безопасности по месту жительства и на сходах, включая граждан, входящих в «группу риска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ительная работа по очистке подведомственных и прилегающих территорий от сухой травы и мусора, а также мерам безопасности с руководителями предприятий, организаций, учреждений, жителя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по пожарной безопасности на информационных стендах, на сайте Звениговского муниципального района, в социальной сети «Вконтакте», группе Красноя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строены пожарные пирсы в д. Сосновка, д. Кожла на сумму 70000,00 рублей, на ул. Скиданова на сумму 113000,00 рублей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есной проведены работы по устройству пожарных минерализованных полос д. Сосновка, д. Кожла, д. Торганово, в. Северный, потрачено средств бюджета в сумме 47550,00 рубл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инский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</w:rPr>
        <w:tab/>
        <w:t>Воинский учет в Красноярской сельской администрации организован и ведется в соответствии с Федеральными законами РФ от 1996 года №-61-ФЗ «Об обороне», от 1997 года №-31-ФЗ «О мобилизационной подготовке и мобилизации», постановлением от 1998 года №-53-ФЗ  «О воинской обязанности и военной службе»,  Правительства РФ от 27 ноября 2006 года №-719 «Об утверждении Положения о воинском учете», приказами МО РФ 2000 года №-018, 2000 года №-065, методические рекомендации по осуществлению первичного воинского учета в органах местного самоуправления, ГШ ВС РФ- 2007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</w:rPr>
        <w:t>В 2023 году была продолжена работа по частичной мобилизации, в связи с проводимой специальной военной операцией на Украине, принимали участие в сборе гуманитарной помощи для участников С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         </w:t>
      </w:r>
      <w:r>
        <w:rPr>
          <w:rFonts w:cs="Times New Roman" w:ascii="Times New Roman" w:hAnsi="Times New Roman"/>
          <w:iCs/>
          <w:sz w:val="28"/>
        </w:rPr>
        <w:t xml:space="preserve">Деятельностью по ведению воинского учета и обеспечению его функционирования на территории Красноярского сельского поселения занимается Красноярская сельская администрация, за ведение воинского учета отвечает инструктор ВУ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 планы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аботы остаются благоустройство, организация и ремонт уличного освещения, дорожная деятельность в рамках имеющихся полномочий, а также реализация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прежнему важной задачей, стоящей перед администрацией поселения, является реализация мероприятий, направленных на увеличение собираемости налоговых поступлений, т.к. от этого напрямую зависит исполнение расходной части бюджета, и как следствие — реализация муниципальных программ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на сегодняшний день не соответствует потребностям  сельского поселения и это отразилось в том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селенных пунктах поселения необходимо продолжить работы по ремонту  автомобильных дорог общего пользования мест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ить работы по оформлению объектов муниципальной собственности с последующей их  постановкой на кадастровы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ить работу по замене ламп уличного освещения, упорядочивание размещения светильников по улиц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должить работу по проведению субботников на общественных территор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родолжить информационно-профилактическую работу по пожарной безопасности с население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ю, что Красноярской сельской администрацией, совместно с инициативными жителями поселения в 2023 году были разработаны и  поданы 2 заявки в рамках  реализации местных инициатив,  обе заявки прошли отборочный тур и будут реализованы в текуще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21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:</w:t>
      </w:r>
    </w:p>
    <w:p>
      <w:pPr>
        <w:pStyle w:val="21"/>
        <w:spacing w:lineRule="auto" w:line="240"/>
        <w:ind w:firstLine="567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52D"/>
          <w:sz w:val="21"/>
          <w:szCs w:val="21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 заключение скажу слова благодарности и признательности всем неравнодушным жителям поселения, трудовым коллективам, депутатам и руководителям предприятий и учреждений, представителям бизнеса, а также Администрации Звениговского муниципального района за понимание и поддержку в выполнении намеченных планов, направленных на повышение комфорта и улучшение жизни населения Красноярск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8:00Z</dcterms:created>
  <dc:creator>User</dc:creator>
  <dc:description/>
  <cp:keywords/>
  <dc:language>en-US</dc:language>
  <cp:lastModifiedBy>Пользователь2</cp:lastModifiedBy>
  <cp:lastPrinted>2024-02-26T09:02:00Z</cp:lastPrinted>
  <dcterms:modified xsi:type="dcterms:W3CDTF">2024-02-26T06:04:00Z</dcterms:modified>
  <cp:revision>112</cp:revision>
  <dc:subject/>
  <dc:title/>
</cp:coreProperties>
</file>